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ROCEDURA PER L'ISCRIZIONE AL SERVIZIO DI RISTORAZIONE COLLETTIVA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DEL COMUNE DI MARTIGNANA DI PO - A.S. 2023/2024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>Per la riscossione delle iscrizioni, la Cooperativa mette a disposizione dei fruitori del servizio il </w:t>
      </w:r>
      <w:r>
        <w:rPr>
          <w:rStyle w:val="StrongEmphasis"/>
        </w:rPr>
        <w:t>sistema di pagamento on-line</w:t>
      </w:r>
      <w:r>
        <w:rPr/>
        <w:t> attraverso la piattaforma </w:t>
      </w:r>
      <w:r>
        <w:rPr>
          <w:rStyle w:val="StrongEmphasis"/>
        </w:rPr>
        <w:t>PLANET SCHOO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della pagina web su cui è possibile trovare tutte le informazioni e i moduli da compilare online </w:t>
      </w:r>
      <w:hyperlink r:id="rId2">
        <w:r>
          <w:rPr>
            <w:rStyle w:val="InternetLink"/>
          </w:rPr>
          <w:t>https://work.ilcerchioonlus.it/mensa-di-martignana-di-p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 - compilazione della scheda di iscrizion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agina sopra indicata troverete il modulo da compilare per effettuare l'iscrizione dei vostri figli al servizio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compilato correttamente. Va stampato, firmato e inviato alla mail </w:t>
      </w:r>
      <w:hyperlink r:id="rId3">
        <w:r>
          <w:rPr>
            <w:rStyle w:val="InternetLink"/>
          </w:rPr>
          <w:t>planetschool@posta.ilcerchioonlus.it</w:t>
        </w:r>
      </w:hyperlink>
      <w:r>
        <w:rPr/>
        <w:t xml:space="preserve"> Alla mail vanno allegate anche copia della carta d'identità e del codice fiscale del soggetto pagante per la corretta emissione delle fat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non riuscisse ad inviare i documenti via email può consegnarli direttamente presso la sede de Il Cerchio di Casalmaggiore in Via Don Paolo Antonini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 - ricezione del codice del bambi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ccedere a "Planet School" e gestire i pagamenti del servizio è necessario attendere la ricezione del codice del bambino/a che verrà inviato a seguito dell'avvenuta iscrizione al servizio (STEP 1). </w:t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TEP 3 - accesso alla piattaforma PLANET SCHOOL per la registrazione e il pagamento del servizio  </w:t>
      </w:r>
    </w:p>
    <w:p>
      <w:pPr>
        <w:pStyle w:val="NormaleWeb"/>
        <w:rPr/>
      </w:pPr>
      <w:r>
        <w:rPr/>
        <w:t>Il pagamento potrà essere effettuato</w:t>
      </w:r>
      <w:r>
        <w:rPr>
          <w:b/>
          <w:bCs/>
        </w:rPr>
        <w:t xml:space="preserve"> </w:t>
      </w:r>
      <w:r>
        <w:rPr/>
        <w:t>mediante</w:t>
      </w:r>
      <w:r>
        <w:rPr>
          <w:b/>
          <w:bCs/>
        </w:rPr>
        <w:t xml:space="preserve"> </w:t>
      </w:r>
      <w:r>
        <w:rPr/>
        <w:t>bonifico bancario</w:t>
      </w:r>
      <w:r>
        <w:rPr>
          <w:b/>
          <w:bCs/>
        </w:rPr>
        <w:t xml:space="preserve">, </w:t>
      </w:r>
      <w:r>
        <w:rPr/>
        <w:t>paypal attraverso la piattaforma PLANET SCHOOL</w:t>
      </w:r>
      <w:r>
        <w:rPr>
          <w:b/>
          <w:bCs/>
        </w:rPr>
        <w:t xml:space="preserve">, </w:t>
      </w:r>
    </w:p>
    <w:p>
      <w:pPr>
        <w:pStyle w:val="NormaleWeb"/>
        <w:rPr/>
      </w:pPr>
      <w:r>
        <w:rPr/>
        <w:t>carta di credito/bancomat mediante POS o contanti presso la nostra sede di Casalmaggiore</w:t>
      </w:r>
      <w:r>
        <w:rPr>
          <w:b/>
          <w:bCs/>
        </w:rPr>
        <w:t xml:space="preserve">, </w:t>
      </w:r>
      <w:r>
        <w:rPr/>
        <w:t>versamento presso la filiale di Cassa Padana a Martignana di Po.</w:t>
      </w:r>
    </w:p>
    <w:p>
      <w:pPr>
        <w:pStyle w:val="NormaleWeb"/>
        <w:rPr/>
      </w:pPr>
      <w:r>
        <w:rPr/>
        <w:t>Per accedere al servizio è necessario registrarsi seguendo le istruzioni contenute nella </w:t>
      </w:r>
      <w:hyperlink r:id="rId4">
        <w:r>
          <w:rPr>
            <w:rStyle w:val="InternetLink"/>
            <w:b/>
            <w:bCs/>
          </w:rPr>
          <w:t>Guida alla Registrazione</w:t>
        </w:r>
      </w:hyperlink>
      <w:hyperlink r:id="rId5">
        <w:r>
          <w:rPr>
            <w:rStyle w:val="InternetLink"/>
          </w:rPr>
          <w:t>.</w:t>
        </w:r>
      </w:hyperlink>
    </w:p>
    <w:p>
      <w:pPr>
        <w:pStyle w:val="NormaleWeb"/>
        <w:rPr/>
      </w:pPr>
      <w:hyperlink r:id="rId6">
        <w:r>
          <w:rPr>
            <w:rStyle w:val="InternetLink"/>
            <w:b/>
            <w:b/>
            <w:bCs/>
          </w:rPr>
          <w:t>Vai alla piattaforma Planet Scho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Negrotti</w:t>
        <w:br/>
        <w:t>Amministratore delegato - Coordinatore "Il Cerchio Work"</w:t>
        <w:br/>
        <w:br/>
        <w:t>Il Cerchio Soc. Coop. Sociale</w:t>
        <w:br/>
        <w:t>via Brescia, 59 – 26100 Cremona</w:t>
        <w:br/>
        <w:t xml:space="preserve">telefono: 0372 1980549 fax: 0372.529967 </w:t>
        <w:br/>
        <w:t xml:space="preserve">email: </w:t>
      </w:r>
      <w:hyperlink r:id="rId7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casalmaggiore@posta.ilcerchioonlus.it</w:t>
        </w:r>
      </w:hyperlink>
      <w:r>
        <w:rPr/>
        <w:br/>
        <w:br/>
        <w:t xml:space="preserve">Scopri tutti i nostri servizi! </w:t>
      </w:r>
      <w:hyperlink r:id="rId8" w:tgtFrame="_blank">
        <w:r>
          <w:rPr>
            <w:rStyle w:val="InternetLink"/>
          </w:rPr>
          <w:t>http://www.ilcerchioonlus.it/work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.ilcerchioonlus.it/mensa-di-martignana-di-po/" TargetMode="External"/><Relationship Id="rId3" Type="http://schemas.openxmlformats.org/officeDocument/2006/relationships/hyperlink" Target="mailto:planetschool@posta.ilcerchioonlus.it" TargetMode="External"/><Relationship Id="rId4" Type="http://schemas.openxmlformats.org/officeDocument/2006/relationships/hyperlink" Target="https://work.ilcerchioonlus.it/web/app/uploads/2021/08/Guida-alla-registrazione_Martignana-di-Po-1.pdf" TargetMode="External"/><Relationship Id="rId5" Type="http://schemas.openxmlformats.org/officeDocument/2006/relationships/hyperlink" Target="https://work.ilcerchioonlus.it/web/app/uploads/2020/09/Guida-alla-registrazione-Unione-Palvareta.pdf" TargetMode="External"/><Relationship Id="rId6" Type="http://schemas.openxmlformats.org/officeDocument/2006/relationships/hyperlink" Target="http://www.apservice.it/pssgc/insLogin.aspx?ReturnUrl=%2Fpssgc%2Findex.aspx " TargetMode="External"/><Relationship Id="rId7" Type="http://schemas.openxmlformats.org/officeDocument/2006/relationships/hyperlink" Target="mailto:casalmaggiore@posta.ilcerchioonlus.it" TargetMode="External"/><Relationship Id="rId8" Type="http://schemas.openxmlformats.org/officeDocument/2006/relationships/hyperlink" Target="http://www.ilcerchioonlus.it/wor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1:00Z</dcterms:created>
  <dc:creator>UTENTE</dc:creator>
  <dc:description/>
  <cp:keywords/>
  <dc:language>en-US</dc:language>
  <cp:lastModifiedBy>Anagrafe ANAG.</cp:lastModifiedBy>
  <cp:lastPrinted>2023-07-29T09:47:00Z</cp:lastPrinted>
  <dcterms:modified xsi:type="dcterms:W3CDTF">2023-07-29T07:48:00Z</dcterms:modified>
  <cp:revision>5</cp:revision>
  <dc:subject/>
  <dc:title>PROCEDURA PER L'ISCRIZIONE AL SERVIZIO DI RISTORAZIONE COLLETTIVA</dc:title>
</cp:coreProperties>
</file>